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ЛАБ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1-2022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у жылының күзгі семестрі</w:t>
      </w:r>
    </w:p>
    <w:p>
      <w:pPr>
        <w:pStyle w:val="Style16"/>
        <w:spacing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5В020400 – «Мәдениеттану» білім беру бағдарламасы </w:t>
      </w:r>
    </w:p>
    <w:p>
      <w:pPr>
        <w:pStyle w:val="Style16"/>
        <w:spacing w:before="0" w:after="0"/>
        <w:jc w:val="center"/>
        <w:rPr>
          <w:lang w:val="kk-KZ"/>
        </w:rPr>
      </w:pPr>
      <w:r>
        <w:rPr>
          <w:lang w:val="kk-KZ"/>
        </w:rPr>
        <w:t xml:space="preserve">Мәдени мұра және әлемдік мәдениет ескерткішт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3"/>
        <w:gridCol w:w="535"/>
        <w:gridCol w:w="596"/>
        <w:gridCol w:w="712"/>
        <w:gridCol w:w="992"/>
        <w:gridCol w:w="709"/>
        <w:gridCol w:w="568"/>
        <w:gridCol w:w="1128"/>
        <w:gridCol w:w="287"/>
        <w:gridCol w:w="419"/>
        <w:gridCol w:w="149"/>
        <w:gridCol w:w="283"/>
        <w:gridCol w:w="843"/>
        <w:gridCol w:w="8"/>
        <w:gridCol w:w="1273"/>
      </w:tblGrid>
      <w:tr>
        <w:trPr>
          <w:trHeight w:val="265" w:hRule="atLeast"/>
        </w:trPr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к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тің өзіндік жұмысы (СӨЖ)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туденттің оқытушы басшылығымен өзіндік жұмысы (СОӨЖ)  </w:t>
            </w:r>
          </w:p>
        </w:tc>
      </w:tr>
      <w:tr>
        <w:trPr>
          <w:trHeight w:val="265" w:hRule="atLeast"/>
        </w:trPr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тер (Д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с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С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рт.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бақт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ЗС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NPMK 322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әдени мұра және әлемдік мәдениет ескерткіштері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5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туралыакадемиялықақпарат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ытудың түр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урстың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әріс түрлер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актикалық сабақтардың түрлері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нлайн /</w:t>
            </w:r>
          </w:p>
          <w:p>
            <w:pPr>
              <w:pStyle w:val="11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іріктірілген (комбиниорованны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селелік, сараптамалық 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індеттер шешу,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ғдайлық тапсырмала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14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Дәріскер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илософия ғылымдарының докторы, мәдениеттану профессоры Ғабитов Тұрсын Хафизұлы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и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сағаттар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 бойынша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sungabitov@mail.ru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5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7 708 110 29 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ң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ы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нің мақсаты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тілетін оқу нәтижелері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қу нәтижелеріне қол жеткізу индикаторлары: </w:t>
            </w:r>
          </w:p>
        </w:tc>
      </w:tr>
      <w:tr>
        <w:trPr>
          <w:trHeight w:val="571" w:hRule="atLeast"/>
        </w:trPr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 сараптау бағытында ерекшеліктерді түсіндіру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әнді игеру нәтижесінде білім алушы қабілетті бола алады: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саласындағы негізгі категориялық-түсініктік аппаратты қолдан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білімнің теориялық, құндылықтық, қолданбалы астарларын бөліп көрсе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лассикалық қорын құрайтын іргелі мәтіндердің негізгі мазмұнын айқында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3 О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Өз елі мен әлеуметтік-мәдени кеңістігінің мәдени даму ерекшеліктерін, жаһандық, ұлттық және аймақтықтың заманауи үйлесу негіздерін жікте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ОН (когнитивті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үрлі кезеңдердегі Қазақстан  мәдени мұрасы мен ескерткіштерінің негізгі сипаттамаларын талд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Қоғамдық өмірдің әр түрлі салаларын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көріністерін түсінді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2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Этномәдениеттердің өзара әрекет сипатын және әлемдік мәдени әмбебаптану үрдістерін айқынд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мәселелері бойынша өзінің көзқарастары мен пікірлерін дәйекті түрде жеткізе біл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3- 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 әр түрлі деректерге әлеуметтік-мәдени сараптама жүргіз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1 ОИ Қазақстан  мәдени мұрасы мен ескерткіштерітарихи типтерінің негізгі сипаттамаларын сараптау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lang w:val="kk-KZ"/>
              </w:rPr>
              <w:t>3.2 ОИ Әлеуметтік-мәдени талдау жасағанда Қазақстан  мәдени мұрасы мен ескерткіштері типологиясының негізгі ұстанымдары мен өлшемдерін қолдану.</w:t>
            </w:r>
          </w:p>
          <w:p>
            <w:pPr>
              <w:pStyle w:val="Style16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3.3 ОИ Тарихи даму барысында қалыптасқан маңызды мәдени жетістіктер мен құндылықтар жүйесін бағала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4 –О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(функционалдық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Әлеуметтік-мәдени сипатт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 турал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ке ұстанымын қалыптастыру және негізде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алы м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1 ОИ  Қазақстан  мәдени мұрасы мен ескерткіштерінің  әр алуан жетістіктеріне құндылықтық қарым-қатынас қалыпт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2 ОИ Қазақстан  мәдени мұрасы мен ескерткіштері туралы мәдениеттанулық талдау әдістерін қолдан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3 ОИ Қазақстан  мәдени мұрасы мен ескерткіштерінің  бөлшектері арасындағы мәдениет жүйелері мен байланыстары динамикасын түсіндір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5-ОН (жүйелі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 мәдени мұрасы мен ескерткіштерінің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жетістіктерін олардың жасалуының тарихи мәнмәтінін түсіну негізінде бағалау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1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Ұлттық және әлемдік деңгейдегі адамзат қоғамының тарихи-мәдени даму заңдылықтарының негізінд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нің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дамуын сыни тұрғыдан қайта қарасты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2 ОИ Қазақстан  мәдени мұрасы мен ескерткіштері туралы ә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леуметтік-мәдени бейімделу дағдыларын иг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3 О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 мәдени мұрасы мен ескерткіштері турал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бар деректер негізінде мәдениеттанулық түсіндіру мен мәдени қайта ұйымдастыру жүргізу.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 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реквизи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ереквизиттер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Ежелгі мәдениет тарихы, Мәдени антропология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остреквизиттер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бағдарламаларын жүзеге асыруғ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ай жұмыс оқу жоспарларын ескере отырып, жоғары оқу орны дербес айқындайды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Әдебиет және  ресурста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шықтан оқыту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. Интернет-ресурстар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1 МООК. Ғабитов Т.Х. Мәдениеттану. - Алматы: Қазақ университеті, 2020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2 .Алан Бэрнард. Антропологияның тарихы мен теориясы (Ғабитов Т.Х. – 25 видеолекция)  Ссылка .  Тіркеу тегін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kz/courses/antropologiya-tarihy-men-teoriyas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3 Семиосфера (Жолдубаева А.К. – 25 видеолекция) Ссылка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openu.kz/ru/courses/semiosfer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4. Ғабитов Т.Х. Қазақ мәдениетінің тарихы: Мультимедиялық оқулық – Алматы: Epigraph.kz 2018. – Библиотека КазНУ</w:t>
              <w:br/>
              <w:t>//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                          Промокод Kaznu 19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5 Дәстүрлі және заманауи қазақ мәдениеті. Хрестоматия. Электронды кітап.  Авторлар ұжымы. -  Алматы: Қазақ университеті,  2019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6. Электрондық кітап-контент: Қазақстанның рухани мұрасы мен мәдени ескерткіштерінің энциклопедиясы.  Авторлар ұжымы. -  Алматы: Қазақ университеті,  20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7. Электрондық  контент:  Қазақстандағы мәдени ескерткіштер мен жәдігерлер Ұжымдық контент. - Алматы: Қазақ университеті,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8 Мәдениеттану кітапханасы. Электрондық контент. Авторлар ұжымы. -  Алматы: Қазақ университеті,  2020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. Оқу әдебиеті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1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набаева Г.Д. Памятники мирового культурного наслед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маты,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дағы мәдени туризм. Ұжымдық контент. - Алматы: Қазақ университеті, 2020. – 360 б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3. Мәдениеттану:  Оқулық, ұжымдық монография – Алматы: Лантар Трейд, 2019.    ISBN 978-601-250-155-1. – 416 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4. Жа</w:t>
              <w:softHyphen/>
              <w:t>һан</w:t>
              <w:softHyphen/>
              <w:t>дану және Қа</w:t>
              <w:softHyphen/>
              <w:t>зақ</w:t>
              <w:softHyphen/>
              <w:t>станның заманауи мәде</w:t>
              <w:softHyphen/>
              <w:t>ниеті: ұжымдық монография. –  Алматы: Қазақ университеті, 2019. –334 б. ISBN 978-601-04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5. Ғабитов Т.Х. Қазақ  мәдениетінің тарихы: Оқулық (ҚР БҒМ РОӘК). – Алматы: Эверо,  2018. – 343 с.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6. Gabitov Tursun.  Kazakh  сulture  сhallenges . - Almaty: Evero, 2018. - 234 p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7.  Қазақстан руханияты мен мәдени ескерткіштерінің энциклопедиясы.  Авторлар ұжымы. -  Алматы: Қазақ университеті,  2018. – 298 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tabs>
                <w:tab w:val="clear" w:pos="708"/>
                <w:tab w:val="left" w:pos="349" w:leader="none"/>
                <w:tab w:val="left" w:pos="499" w:leader="none"/>
                <w:tab w:val="left" w:pos="71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ниверситеттің моральдық-этикалық құндылықтары аясындағы  курстың академиялық саясаты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кадемиялық іс-әрекет ережелері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қ білім алушыларға БАОК тіркелу қажет. Онлайн курстың модульдерін өту мерзімдері пәнді оқыту кестесіне сәйкес қатаң сақталуы қажет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ЗАР АУДАРЫҢЫЗ! Тапсырма уақытында өткізілмесе балл жоғалтады! Тапсырманы өткізу мерзімі оқу курсы мазмұнын жүзеге асыру күнтізбесінде (графигі) көрсетіле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адемиялық құндылықтар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. Семинар сабақтары, СӨЖ дербес жасалған, шығармашылық сипатта болады. 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Білімді тексерудің барлық түрлерінде плагиат, алдау, шпаргалкаларды пайдалану, көшіруге жол берілмейді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 Мүмкінділігі шектелген студенттер tursungabitov@mail.ru   e-mail-і арқылы кеңес ала алады. </w:t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ғалау және аттестациялау саясаты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итериальдық бағалау: оқыту нәтижелерін дескрипторлармен сәйкес  (құзіреттіліктердің қалыптасуын аралық бақылаулар мен емтихандарда) тексеру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ынтық бақылау: аудиторияда (вебинарда) қатысу мен белсенділік тұрғысынан, орындалған тапсырмалардың сапасы жағынан бағалау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01"/>
        <w:gridCol w:w="720"/>
        <w:gridCol w:w="540"/>
        <w:gridCol w:w="900"/>
        <w:gridCol w:w="900"/>
        <w:gridCol w:w="900"/>
        <w:gridCol w:w="234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одул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қырып атау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с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оғары бал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лі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ғ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 ресурста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ыөткізутүрі / платформа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854"/>
        <w:gridCol w:w="360"/>
        <w:gridCol w:w="360"/>
        <w:gridCol w:w="360"/>
        <w:gridCol w:w="360"/>
        <w:gridCol w:w="180"/>
        <w:gridCol w:w="360"/>
        <w:gridCol w:w="360"/>
        <w:gridCol w:w="360"/>
        <w:gridCol w:w="540"/>
        <w:gridCol w:w="360"/>
        <w:gridCol w:w="2251"/>
        <w:gridCol w:w="360"/>
      </w:tblGrid>
      <w:tr>
        <w:trPr/>
        <w:tc>
          <w:tcPr>
            <w:tcW w:w="8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одуль 1.  Мәдени мұра пәні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нің мақсаты мен мазмұ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kk-KZ"/>
              </w:rPr>
              <w:br/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5BD1"/>
                  <w:sz w:val="24"/>
                  <w:szCs w:val="24"/>
                  <w:lang w:val="kk-KZ"/>
                </w:rPr>
                <w:t>http://mbook.kz/ru/activate/26a272c4e21fe5d6f9affd2603a7e5c44a6872b4/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kk-KZ"/>
              </w:rPr>
              <w:t xml:space="preserve">                                    Промокод Kaznu 19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 және мәдени ескерткіштер  пәні, оның қоғамда алатын ор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 xml:space="preserve">ОН 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ң  мәдeни мaңыз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 1.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лғашқы қауымдық құрылыс кезеңіндегі мәдени мұ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лері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1.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-мәдeни ecкepткiштepдiң тapиxи тұpғыдa қaлыптacyы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Мысыр ( Египет) өркениетінің мәдени ескерткішт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1. СӨЖ  орындау 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Мәдениет мұра: рәміздер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ндер, таңбалар мен мағыналар ретінде. Тақырып бойынша практикалық тапсырмалар  мен бақылау (сұрақтарға жауап беру, жазбаша жұмыстар, шұғыл тестер т.б.)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ar-SA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Әлемдік мұра мен ескерткіште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Әлeмдiк мәдeни ecкepткiштepгe кoмпаpaтивиcтикaлық тaлдay.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ОН1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 1.4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умер-Вавилон өркениетінің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өнe зaмaндaғы тapиxи-мәдeни ecкepткiштe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Көне Үнді өркениет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2. СӨЖ 2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әдени ескерткіштердің формала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құрылымы,  парадигмалары,  мәдени сценарийлер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ja-JP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  <w:t>ЖИ 1.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  <w:lang w:val="kk-KZ"/>
              </w:rPr>
              <w:t>Оқыған материалдың құрылымдық-логикалық сызбасын 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9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қaлa жұpты мeн oның мaңындaғы apxeoлoгиялық зepттeyлe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Ежелгі Қытай ел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13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ғы apxитeктypaлық  ecкepткiштepдiң epeкшeлiктepi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Грекияның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әдени тapиxи ecкepткiштep бойынша  apxeoлoгиялық зepттey жұмыcтapының жүpгiзiлyi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желгі Ри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</w:rPr>
              <w:t>СОӨЖ 3. СӨЖ 3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ӨЖ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Көшпелі мәдениет мұрасы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Логик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ipгi кeздeгi Қaзaқcтaндaғы тapиxи-мәдeни ecкepткiштepгe cипaттaм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Ортағасырлық Батыс Еуропа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мұрас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йта өрлеу дәуіріні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4. СӨЖ 4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ік   мәдениет мұрасы  және оның әлемдік мәдениеттегі ор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5" w:right="75" w:hanging="0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color w:val="201F1E"/>
                <w:shd w:fill="FFFFFF" w:val="clear"/>
              </w:rPr>
              <w:t>СОӨЖ 5. Оқығанматериалдыңқұрылымдық-логикалықсызбасынжаса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apиxи ecкepткiштepдi қopғayдaғы «Мәдeни мұpa» бaғдapлaмacының мaңыз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 ғасыр мәдениеті мұрас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a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Жаңа Заман және Реформация  кезең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с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Тapиxи ecкepткiштepдi қopғayдaғы «Мәдeни мұpa» бaғдapлaмacының мaңызы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ХХ ғасыр мәдениеті мұра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Тал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СОӨЖ 6. СӨЖ 5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Түркілердің мәдени мұрасының еуропалық және ислам әлемдеріне ықпал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блемалық тапсыр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- дабейнедәрі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cтaндa тypизмдi дaмyытyдaғы тapиxи-мәдeни ecкepткiштepдiң pөлi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Қазақстанның ортағасырлардағ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ұрасы ме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MS Teams/Zoom да вебина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>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Қaзaқ дaлacындaғы тapиxи-мәдeни ecкepткiштepді антропологиялық зepдeлe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S Teams/Zoom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ейнедәрі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Қазақстанның  мәдени мұрасы мен ескерткіштер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 xml:space="preserve">СОӨЖ 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kk-KZ" w:eastAsia="en-US"/>
              </w:rPr>
              <w:t>7</w:t>
            </w:r>
            <w:r>
              <w:rPr>
                <w:rFonts w:cs="Times New Roman" w:ascii="Times New Roman" w:hAnsi="Times New Roman"/>
                <w:b/>
                <w:color w:val="201F1E"/>
                <w:sz w:val="24"/>
                <w:szCs w:val="24"/>
                <w:shd w:fill="FFFFFF" w:val="clear"/>
                <w:lang w:val="ru-RU" w:eastAsia="en-US"/>
              </w:rPr>
              <w:t>. СӨЖ 6 орындаубойынша консультац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MS Teams/Zoom да вебинар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ӨЖ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6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ХХ-ХХI ғғ. Батыс Еуропаның жастар субмәдениеті және оның қазақстандық жастарға тигізетін әсер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ақырып бойынша практикалық тапсырмалар  мен бақылау (сұрақтарға жауап беру, жазбаша жұмыстар, шұғыл тестер т.б.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Талда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Дәстүрлі қазақ мәдениет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ұрасы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-1.8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 w:eastAsia="en-US"/>
              </w:rPr>
              <w:t>АБ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kk-KZ"/>
        </w:rPr>
        <w:t>Қысқартулар</w:t>
      </w:r>
      <w:r>
        <w:rPr>
          <w:rFonts w:cs="Times New Roman" w:ascii="Times New Roman" w:hAnsi="Times New Roman"/>
          <w:sz w:val="24"/>
          <w:szCs w:val="24"/>
        </w:rPr>
        <w:t xml:space="preserve">: ӨТС – өзін-өзітексеруүшінсұрақтар; ТТ – </w:t>
      </w:r>
      <w:r>
        <w:rPr>
          <w:rFonts w:cs="Times New Roman" w:ascii="Times New Roman" w:hAnsi="Times New Roman"/>
          <w:sz w:val="24"/>
          <w:szCs w:val="24"/>
          <w:lang w:val="kk-KZ"/>
        </w:rPr>
        <w:t>типтік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ЖТ – </w:t>
      </w:r>
      <w:r>
        <w:rPr>
          <w:rFonts w:cs="Times New Roman" w:ascii="Times New Roman" w:hAnsi="Times New Roman"/>
          <w:sz w:val="24"/>
          <w:szCs w:val="24"/>
          <w:lang w:val="kk-KZ"/>
        </w:rPr>
        <w:t>жеке тапсырмалар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kk-KZ"/>
        </w:rPr>
        <w:t>БЖ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kk-KZ"/>
        </w:rPr>
        <w:t>бақылау жұмысы</w:t>
      </w:r>
      <w:r>
        <w:rPr>
          <w:rFonts w:cs="Times New Roman" w:ascii="Times New Roman" w:hAnsi="Times New Roman"/>
          <w:sz w:val="24"/>
          <w:szCs w:val="24"/>
        </w:rPr>
        <w:t xml:space="preserve">; АБ –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аралық бақыла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скертулер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Д және ПС өткізу түрі: MS Team/ZOOM-да вебинар (10-15 минутқа бейнематериалдардың презентациясы, содан кейін оны талқылау/пікірталас түрінде бекіту/есептерді шешу/..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 өткізу түрі: вебинар (бітіргеннен кейін студенттер жұмыстың скриншотын топ басшысына тапсырады, топ басшысы оларды оқытушыға жібереді) / Moodle ҚОЖ-да те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Курстың барлық материалдарын (Д, ӨТС, ТТ, ЖТ және т.б.) сілтемеден қараңыз (Әдебиет және ресурстар, 6-тармақты қараңыз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Әр дедлайннан кейін келесі аптаның тапсырмалары ашыла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Ж-ға арналған тапсырмаларды оқытушы вебинардың басында береді.]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Философия және саясаттану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факультетінің д</w:t>
      </w:r>
      <w:r>
        <w:rPr>
          <w:rFonts w:cs="Times New Roman" w:ascii="Times New Roman" w:hAnsi="Times New Roman"/>
          <w:sz w:val="24"/>
          <w:szCs w:val="24"/>
        </w:rPr>
        <w:t>ек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ы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08.202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істемелік бюро төрағасы                                                            М.П. Кабако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7.08.2021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інтану және мәдениеттану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сының меңгерушісі                                                           А.Д. Құрманалиева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5.08.202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әріскер</w:t>
        <w:tab/>
        <w:tab/>
        <w:tab/>
        <w:tab/>
        <w:t>Т.Х. Ғабитов</w:t>
        <w:tab/>
        <w:tab/>
        <w:tab/>
        <w:t xml:space="preserve">              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u.kz/kz/courses/antropologiya-tarihy-men-teoriyasy" TargetMode="External"/><Relationship Id="rId3" Type="http://schemas.openxmlformats.org/officeDocument/2006/relationships/hyperlink" Target="https://openu.kz/ru/courses/semiosfera" TargetMode="External"/><Relationship Id="rId4" Type="http://schemas.openxmlformats.org/officeDocument/2006/relationships/hyperlink" Target="http://mbook.kz/ru/activate/26a272c4e21fe5d6f9affd2603a7e5c44a6872b4/" TargetMode="External"/><Relationship Id="rId5" Type="http://schemas.openxmlformats.org/officeDocument/2006/relationships/hyperlink" Target="http://mbook.kz/ru/activate/26a272c4e21fe5d6f9affd2603a7e5c44a6872b4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56:00Z</dcterms:created>
  <dc:creator>Жакупова Гульназия</dc:creator>
  <dc:description/>
  <cp:keywords/>
  <dc:language>en-US</dc:language>
  <cp:lastModifiedBy>sulpak</cp:lastModifiedBy>
  <dcterms:modified xsi:type="dcterms:W3CDTF">2021-07-12T02:27:00Z</dcterms:modified>
  <cp:revision>87</cp:revision>
  <dc:subject/>
  <dc:title/>
</cp:coreProperties>
</file>